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истема массового обслужива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тенсивности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e>
            </m:mr>
          </m:m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тенсивность поступления заявок;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тенсивность постановки  в очередь;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тенсивность обработки заяво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ьные условия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;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зможная реализация процесса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1,0</m:t>
              </m:r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1,0</m:t>
              </m:r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,1,0</m:t>
              </m:r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,1,0</m:t>
              </m:r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,0,1</m:t>
              </m:r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,0,1</m:t>
              </m:r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,0,1</m:t>
              </m:r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,1,0</m:t>
              </m:r>
            </m:e>
          </m:d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/>
          <w:b/>
          <w:bCs/>
        </w:rPr>
      </w:pPr>
      <w:r>
        <w:object w:dxaOrig="6800" w:dyaOrig="4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.85pt;margin-top:5.6pt;width:340pt;height:22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2851247" r:id="rId2"/>
        </w:object>
      </w:r>
      <w:r>
        <w:rPr>
          <w:b/>
          <w:bCs/>
        </w:rPr>
        <w:t>Распределение скачков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терминированная модель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/>
        <w:t>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ализация процесса при различных значениях интенсивности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201930</wp:posOffset>
            </wp:positionV>
            <wp:extent cx="2743200" cy="1932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детерминированная модель (метод Рунге-Кутта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6971665" cy="17722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772280"/>
                          <a:chOff x="0" y="0"/>
                          <a:chExt cx="6971760" cy="177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408040" cy="17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63720" y="0"/>
                            <a:ext cx="2408040" cy="17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98600" y="0"/>
                            <a:ext cx="2408040" cy="17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65pt;margin-top:13.9pt;width:548.95pt;height:139.55pt" coordorigin="-813,278" coordsize="10979,27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13;top:278;width:3791;height:2790;mso-wrap-style:none;v-text-anchor:middle;mso-position-horizontal:center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374;top:278;width:3791;height:2790;mso-wrap-style:none;v-text-anchor:middle;mso-position-horizontal:center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2807;top:278;width:3791;height:2790;mso-wrap-style:none;v-text-anchor:middle;mso-position-horizontal:center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iCs/>
        </w:rPr>
        <w:t>стохастическая модель (метод Монте-Карло)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етерминированная модель (метод Рунге-Кутта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85595</wp:posOffset>
            </wp:positionH>
            <wp:positionV relativeFrom="paragraph">
              <wp:posOffset>109855</wp:posOffset>
            </wp:positionV>
            <wp:extent cx="2769235" cy="19519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219710</wp:posOffset>
                </wp:positionV>
                <wp:extent cx="6857365" cy="17722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772280"/>
                          <a:chOff x="0" y="0"/>
                          <a:chExt cx="6857280" cy="177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445480" cy="17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23000" y="0"/>
                            <a:ext cx="2445480" cy="17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412160" y="0"/>
                            <a:ext cx="2445480" cy="17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15pt;margin-top:17.3pt;width:540pt;height:139.55pt" coordorigin="-723,346" coordsize="10800,2791">
                <v:shape id="shape_0" stroked="f" o:allowincell="f" style="position:absolute;left:-723;top:346;width:3850;height:2790;mso-wrap-style:none;v-text-anchor:middle;mso-position-horizontal:center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2778;top:346;width:3850;height:2790;mso-wrap-style:none;v-text-anchor:middle;mso-position-horizontal:center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225;top:346;width:3850;height:2790;mso-wrap-style:none;v-text-anchor:middle;mso-position-horizontal:center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iCs/>
        </w:rPr>
        <w:t>стохастическая модель (метод Монте-Карло):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70990</wp:posOffset>
            </wp:positionH>
            <wp:positionV relativeFrom="paragraph">
              <wp:posOffset>462915</wp:posOffset>
            </wp:positionV>
            <wp:extent cx="2797810" cy="197167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етерминированная модель (метод Рунге-Кутта):</w:t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7985</wp:posOffset>
                </wp:positionH>
                <wp:positionV relativeFrom="paragraph">
                  <wp:posOffset>2396490</wp:posOffset>
                </wp:positionV>
                <wp:extent cx="6716395" cy="169164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520" cy="1691640"/>
                          <a:chOff x="0" y="0"/>
                          <a:chExt cx="6716520" cy="1691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31192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02120" y="0"/>
                            <a:ext cx="231192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404240" y="0"/>
                            <a:ext cx="231192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5pt;margin-top:188.7pt;width:528.8pt;height:133.2pt" coordorigin="-611,3774" coordsize="10576,2664">
                <v:shape id="shape_0" stroked="f" o:allowincell="f" style="position:absolute;left:-611;top:3774;width:3640;height:2663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2857;top:3774;width:3640;height:2663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6325;top:3774;width:3640;height:266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тохастическая модель (метод Монте-Карло)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етерминированная модель (метод Рунге-Кутта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17345</wp:posOffset>
            </wp:positionH>
            <wp:positionV relativeFrom="paragraph">
              <wp:posOffset>167005</wp:posOffset>
            </wp:positionV>
            <wp:extent cx="2707640" cy="190817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201930</wp:posOffset>
                </wp:positionV>
                <wp:extent cx="6858000" cy="169164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691640"/>
                          <a:chOff x="0" y="0"/>
                          <a:chExt cx="6858000" cy="1691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56520"/>
                            <a:ext cx="2286000" cy="161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171880" y="0"/>
                            <a:ext cx="240048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457880" y="0"/>
                            <a:ext cx="240048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15pt;margin-top:15.9pt;width:540.05pt;height:133.2pt" coordorigin="-723,318" coordsize="10801,2664">
                <v:shape id="shape_0" stroked="f" o:allowincell="f" style="position:absolute;left:-723;top:407;width:3599;height:2536;mso-wrap-style:none;v-text-anchor:middle;mso-position-horizontal:center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2697;top:318;width:3779;height:2663;mso-wrap-style:none;v-text-anchor:middle;mso-position-horizontal:center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6297;top:318;width:3779;height:2663;mso-wrap-style:none;v-text-anchor:middle;mso-position-horizontal:center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iCs/>
        </w:rPr>
        <w:t>стохастическая модель (метод Монте-Карло):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17345</wp:posOffset>
            </wp:positionH>
            <wp:positionV relativeFrom="paragraph">
              <wp:posOffset>412115</wp:posOffset>
            </wp:positionV>
            <wp:extent cx="2707640" cy="190817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етерминированная модель (метод Рунге-Кутта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189865</wp:posOffset>
                </wp:positionV>
                <wp:extent cx="6915785" cy="169164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960" cy="1691640"/>
                          <a:chOff x="0" y="0"/>
                          <a:chExt cx="6915960" cy="1691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38068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267640" y="0"/>
                            <a:ext cx="238068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535280" y="720"/>
                            <a:ext cx="2380680" cy="16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45pt;margin-top:14.95pt;width:544.55pt;height:133.2pt" coordorigin="-769,299" coordsize="10891,2664">
                <v:shape id="shape_0" stroked="f" o:allowincell="f" style="position:absolute;left:-769;top:299;width:3748;height:2663;mso-wrap-style:none;v-text-anchor:middle;mso-position-horizontal:center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2802;top:299;width:3748;height:2663;mso-wrap-style:none;v-text-anchor:middle;mso-position-horizontal:center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6373;top:300;width:3748;height:2662;mso-wrap-style:none;v-text-anchor:middle;mso-position-horizontal:center" type="_x0000_t75">
                  <v:imagedata r:id="rId3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iCs/>
        </w:rPr>
        <w:t>стохастическая модель (метод Монте-Карло):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24330</wp:posOffset>
            </wp:positionH>
            <wp:positionV relativeFrom="paragraph">
              <wp:posOffset>2208530</wp:posOffset>
            </wp:positionV>
            <wp:extent cx="2693035" cy="1898015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етерминированная модель (метод Рунге-Кутта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189865</wp:posOffset>
                </wp:positionV>
                <wp:extent cx="6773545" cy="169164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400" cy="1691640"/>
                          <a:chOff x="0" y="0"/>
                          <a:chExt cx="6773400" cy="1691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33172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220480" y="0"/>
                            <a:ext cx="233172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441680" y="0"/>
                            <a:ext cx="233172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85pt;margin-top:14.95pt;width:533.3pt;height:133.2pt" coordorigin="-657,299" coordsize="10666,2664">
                <v:shape id="shape_0" stroked="f" o:allowincell="f" style="position:absolute;left:-657;top:299;width:3671;height:2663;mso-wrap-style:none;v-text-anchor:middle;mso-position-horizontal:center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2840;top:299;width:3671;height:2663;mso-wrap-style:none;v-text-anchor:middle;mso-position-horizontal:center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6338;top:299;width:3671;height:2663;mso-wrap-style:none;v-text-anchor:middle;mso-position-horizontal:center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iCs/>
        </w:rPr>
        <w:t>стохастическая модель (метод Монте-Карло)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етерминированная модель (метод Рунге-Кутта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17345</wp:posOffset>
            </wp:positionH>
            <wp:positionV relativeFrom="paragraph">
              <wp:posOffset>87630</wp:posOffset>
            </wp:positionV>
            <wp:extent cx="2706370" cy="1907540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316230</wp:posOffset>
                </wp:positionV>
                <wp:extent cx="6668135" cy="16002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1600200"/>
                          <a:chOff x="0" y="0"/>
                          <a:chExt cx="6668280" cy="16002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2676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163960" y="0"/>
                            <a:ext cx="22676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400640" y="0"/>
                            <a:ext cx="22676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7pt;margin-top:24.9pt;width:525.05pt;height:126pt" coordorigin="-574,498" coordsize="10501,2520">
                <v:shape id="shape_0" stroked="f" o:allowincell="f" style="position:absolute;left:-574;top:498;width:3570;height:2519;mso-wrap-style:none;v-text-anchor:middle;mso-position-horizontal:center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2834;top:498;width:3570;height:2519;mso-wrap-style:none;v-text-anchor:middle;mso-position-horizontal:center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6356;top:498;width:3570;height:2519;mso-wrap-style:none;v-text-anchor:middle;mso-position-horizontal:center" type="_x0000_t75">
                  <v:imagedata r:id="rId5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iCs/>
        </w:rPr>
        <w:t>стохастическая модель (метод Монте-Карло):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ционарное распределе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 ходе испытаний было выяснено, ч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оцесс чаще всего уходит на бесконечность, то есть стационарное распределение следует искать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Соблюдая данное неравенство, составим полигоны частот для </w:t>
      </w:r>
      <w:r>
        <w:rPr>
          <w:lang w:val="en-US"/>
        </w:rPr>
        <w:t>N</w:t>
      </w:r>
      <w:r>
        <w:rPr/>
        <w:t xml:space="preserve">=500 экспериментов до момента времени </w:t>
      </w:r>
      <w:r>
        <w:rPr>
          <w:lang w:val="en-US"/>
        </w:rPr>
        <w:t>T</w:t>
      </w:r>
      <w:r>
        <w:rPr/>
        <w:t>=1000, при различных значениях интенсивностей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00500" cy="2657475"/>
            <wp:effectExtent l="0" t="0" r="0" b="0"/>
            <wp:wrapTopAndBottom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00500" cy="2657475"/>
            <wp:effectExtent l="0" t="0" r="0" b="0"/>
            <wp:wrapTopAndBottom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10000" cy="2657475"/>
            <wp:effectExtent l="0" t="0" r="0" b="0"/>
            <wp:wrapTopAndBottom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  <w:spacing w:val="20"/>
      </w:rPr>
    </w:pPr>
    <w:r>
      <w:rPr>
        <w:smallCaps/>
        <w:spacing w:val="20"/>
      </w:rPr>
      <w:t>ФН2-111(б)</w:t>
    </w:r>
  </w:p>
  <w:p>
    <w:pPr>
      <w:pStyle w:val="Header"/>
      <w:jc w:val="right"/>
      <w:rPr>
        <w:smallCaps/>
        <w:spacing w:val="20"/>
      </w:rPr>
    </w:pPr>
    <w:r>
      <w:rPr>
        <w:smallCaps/>
        <w:spacing w:val="20"/>
      </w:rPr>
      <w:t>Плотников С.В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mallCaps/>
        <w:spacing w:val="40"/>
      </w:rPr>
      <w:t>Домашнее задание</w:t>
    </w:r>
    <w:r>
      <w:rPr>
        <w:smallCaps/>
        <w:spacing w:val="20"/>
      </w:rPr>
      <w:tab/>
      <w:t xml:space="preserve">                               ФН2-111(б)</w:t>
    </w:r>
  </w:p>
  <w:p>
    <w:pPr>
      <w:pStyle w:val="Header"/>
      <w:jc w:val="right"/>
      <w:rPr>
        <w:smallCaps/>
        <w:spacing w:val="20"/>
      </w:rPr>
    </w:pPr>
    <w:r>
      <w:rPr>
        <w:smallCaps/>
        <w:spacing w:val="20"/>
      </w:rPr>
      <w:t>Плотников С.В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55:00Z</dcterms:created>
  <dc:creator>Пользователь</dc:creator>
  <dc:description/>
  <dc:language>en-US</dc:language>
  <cp:lastModifiedBy>Пользователь</cp:lastModifiedBy>
  <dcterms:modified xsi:type="dcterms:W3CDTF">2005-12-12T11:20:00Z</dcterms:modified>
  <cp:revision>47</cp:revision>
  <dc:subject/>
  <dc:title>Система массового обслуживания:</dc:title>
</cp:coreProperties>
</file>